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~~~~~~~~~~~~~~~~~~~~~~~~~~~~~~~~~~~~~~~~~~~~~~~~~~~~~~~~~~~~~~~~~~~~~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Q D I S K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~~~~~~~~~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(Query  Disk)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V1.00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COPYRIGHT  1993 N.J. Baccari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Compiled with SASC V6.2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Program Icon  Designed By JOHN WASZCZAK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Interface Designed With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GadToolsBox V1.4 by JAN VAN DEN BAARD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BETA Testing By The AMIGANAUGHTS  Beta Crew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|                                      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~~~~~~~~~~~~~~~~~~~~~~~~~~~~~~~~~~~~~~~~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NOT public domain. This program may be fre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as long as the following guidelines are ob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re are no charges other than for media and/or m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e program is not used for commercial gain or includ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any other software without permision from the author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- This program and the doc file remain intact, unalter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stribu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ations are not asked for but will certainly not be rej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 decide to donate say $5.00 or more I will keep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date on new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QDIS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is a workbench program to display the space usage of your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S devices. Although Qdisk will work from the CLI I recommend i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from the workbench. QDisk will not accept arguments from C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Q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requires WB2.04 or better. To use QDisk simply double clic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gram icon. You will then be presented with a small window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ork bench. In it will be a list of AMIGA DOS devices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ly using. If you have more than 5 such devices you can 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scroll gadget to see them. A single click on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will bring up a second window with more in depth information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WINDOW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 - Simply provides information on version, author,tooltyp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D     - To update the information displayed by QDisk. Note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nsertion or removal of a floppy disk will automa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update the display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YCLE  - The cycle gadget is used to cycle the window display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e volume names and free bytes for each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  - Terminates Q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ISK TOOL TYPE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supports the following tool type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_WIN_TOP=&lt;number&gt;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N_WIN_LEFT=&lt;number&gt;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t the top edge and left edge where the main QDisk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en where &lt;number&gt; is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_WIN_TOP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_WIN_LEFT=&lt;number&gt;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t the top edge and left edge where the QDisk info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en where &lt;number&gt; is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_WIN_TOP=&lt;number&gt;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_WIN_LEFT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Set the top edge and left edge where the About wind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pen where &lt;number&gt; is the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faults to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G_AT=&lt;numb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You can tell QDisk to let you know when any device has reac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 usage percentage. If you set it to 95 then QDisk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ark with an asterik on the right of the display any devic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s reached an 95 percent usage. Setting this tool to 0 will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it off.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Defaults to 8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ING THE AUTHOR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~~~~~~~~~~~~~~~~~~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very much like to get feed back of any sort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suggestions or any bug reports then drop me a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r lucky enough to have access to the INTERNE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b@gpu.utcc.utoronto.ca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Snail Mail Will D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n Baccari </w:t>
        <w:tab/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GONQUIN SOFTWARE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 Walmer Road, Suite 201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, Ontario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5R 2X3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ONTO AMIGANAUGHTS USER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naughts is an AMIGA user group dedicated to helping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share information and awareness of the AMIGA and its potenti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have a broad user spectrum covering the likes of MIDI, graphic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k Top Publishing, &amp; programming. If you would like to conta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Naughts you may do so through my EMAIL address or write to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IGANAUGHTS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DeskTop Studio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 Bartlet Ave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ronto Ontario.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6H 3E8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DISK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19930301 v0.04 Versions up to 0.04 are unreleased BETA ver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 &gt;     0401 v1.00 Initial relea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